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Nr II/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ji  Rady Gminy w dniu 16 grudnia 2014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sesji i stwierdzenie prawomocności obrad.</w:t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esję otworzył i obrady prowadził Przewodniczący Rady Gminy Stanisław Pająk. Stwierdził prawomocność obrad – obecnych na sesji było 14 radnych. Powitał przybyłych na sesję Radnych, Sołtysów, zaproszonych gości - według listy obecności, któr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anowi załącznik do protokołu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Przedstawienie porządku obrad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odczytał proponowany porządek obrad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ani Wójt złożyła wniosek o zmianę porządku obrad w punkcie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prowadzenie w miejsce podpunktu 1) – Podjęcia uchwały w sprawie odwołania Skarbnika Gminy Jasienica Rosielna (w wyniku głosowania 13 głosów za, 1 głos wstrzymujący się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prowadzenie w miejsce podpunktu 2) – Podjęcia uchwały w sprawie powołania Skarbnika Gminy Jasienica Rosielna (w wyniku głosowania 13 głosów za, 1 głos wstrzymujący się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ęcej wniosków nie zgłoszono. W wyniku głosowania porządek został przyjęty  13 głosów za, 1 głos wstrzymujący się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 przedstawiał się następują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yjęcie protokołu  I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z realizacji  uchwał i wniosków  z I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851" w:hanging="36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Informacja o pracy Wójta  Gminy  oraz  o działaniach inwestycyjnych gminy od </w:t>
        <w:br/>
        <w:t>I sesji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odjęcie uchwał i wysłuchanie opinii Komisji w sprawie: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ołania Skarbnika Gminy Jasienica Rosieln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ania Skarbnika Gminy Jasienica Rosielna,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</w:rPr>
        <w:t>wprowadzenia zmian w budżecie gminy na 2014 r. 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 zmiany  w wieloletniej prognozie finansowej Gminy Jasienica Rosielna,</w:t>
      </w:r>
    </w:p>
    <w:p>
      <w:pPr>
        <w:pStyle w:val="Akapitzlist"/>
        <w:widowControl w:val="false"/>
        <w:ind w:left="284" w:hanging="284"/>
        <w:rPr>
          <w:color w:val="000000"/>
          <w:sz w:val="28"/>
          <w:szCs w:val="28"/>
        </w:rPr>
      </w:pPr>
      <w:r>
        <w:rPr>
          <w:sz w:val="28"/>
          <w:szCs w:val="28"/>
        </w:rPr>
        <w:t>5)  ustalenia wysokości wynagrodzenia Wójta Gminy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 zarządzenie wyborów sołtysów i rad sołeckich.</w:t>
      </w:r>
    </w:p>
    <w:p>
      <w:pPr>
        <w:pStyle w:val="Normal"/>
        <w:widowControl w:val="false"/>
        <w:spacing w:lineRule="auto" w:line="240" w:before="0" w:after="0"/>
        <w:ind w:left="28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7. Zapytania i interpelacje radnych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8. Odpowiedzi na zapytania i interpelacje.</w:t>
      </w:r>
    </w:p>
    <w:p>
      <w:pPr>
        <w:pStyle w:val="Normal"/>
        <w:widowControl w:val="false"/>
        <w:spacing w:lineRule="auto" w:line="240" w:before="0" w:after="0"/>
        <w:ind w:left="567" w:hanging="283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9. Wolne wnioski i informacje.</w:t>
      </w:r>
    </w:p>
    <w:p>
      <w:pPr>
        <w:pStyle w:val="Normal"/>
        <w:widowControl w:val="false"/>
        <w:spacing w:lineRule="auto" w:line="240" w:before="0" w:after="0"/>
        <w:ind w:left="28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10. Zakończenie sesji. 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Przyjęcie protokołu  I  sesji Rady Gminy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Rady zapytał  czy są uwagi do protokołu z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sji  Rady Gminy –  nikt nie zgłaszał uwag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Informacja z realizacji  uchwał i wniosków  z I sesji Rady Gminy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zapytał czy są uwagi do informacji z realizacji uchwał </w:t>
        <w:br/>
        <w:t>i wniosków  -  nikt nie zgłaszał uwag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sję przybył radny Mieczysław Owoc .Stan Rady wynosił 15 radnych .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 xml:space="preserve">Informacja o pracy Wójta  Gminy  oraz  o działaniach inwestycyjnych gminy od </w:t>
        <w:br/>
        <w:t>I sesji 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zapytał czy są pytania, uwagi do informacji o pracy Wójta Gminy oraz o działaniach inwestycyjnych gminy - nikt nie zgłaszał  uwag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odjęcie uchwał i wysłuchanie opinii Komisji w sprawie: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  <w:tab/>
        <w:t>- Odwołanie Skarbnika Gminy Jasienica Rosielna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rzewodniczący  Rady odczytał projekt uchwały, zapytał czy są pytania    - Radny Krzysztof Śnieżek zapytał czy z chwilą odwołania Pani Skarbnik będzie nadal pracować. Pani Wójt – odpowiedziała, że Pani Brud będzie proponować dalsze zatrudnienie. </w:t>
      </w:r>
    </w:p>
    <w:p>
      <w:pPr>
        <w:pStyle w:val="Normal"/>
        <w:widowControl w:val="false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dny Dariusz Krupa zapytał czy w związku z odwołaniem Skarbnika są naruszenia. Pani Wójt odpowiedziała , że jest brak zaufania co do osoby Pani Barud. Więcej pytań nie było. </w:t>
        <w:br/>
        <w:tab/>
        <w:t>Przewodniczący Rady  poddał   pod głosowanie – Uchwała Nr II/5/2014 została podjęta w głosowaniu jawnym przy 12 głosach za , 3 głosach wstrzymujących się 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Powołanie Skarbnika Gminy Jasienica Rosielna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Pani Wójt zaproponowała  powołanie Pana Michała Siwaka na  Skarbnika Gminy. Przewodniczący Rady zapytał czy Pan Siwak Michał wyraża zgodę na powołanie i podjęcie się tej pracy. Pan Siwak Michał odpowiedział, że tak.  Innych pytań nie było. Przewodniczący Rady  odczytał projekt uchwały </w:t>
      </w:r>
      <w:r>
        <w:rPr>
          <w:rFonts w:cs="Times New Roman" w:ascii="Times New Roman" w:hAnsi="Times New Roman"/>
          <w:color w:val="000000"/>
          <w:sz w:val="28"/>
          <w:szCs w:val="28"/>
        </w:rPr>
        <w:t>poddał i  pod głosowanie – Uchwała Nr II/6/2014 została podjęta w głosowaniu jawnym przy 14 głosach za  1 głos wstrzymujący się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stanowi załącznik do protokoł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Wprowadzenie zmian w budżecie gminy na 2014 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rzewodniczący wspólnego posiedzenia Komisji Krzysztof Śnieżek  przedstawił opinię Komisji projektu uchwały w sprawie </w:t>
      </w:r>
      <w:r>
        <w:rPr>
          <w:rFonts w:cs="Times New Roman" w:ascii="Times New Roman" w:hAnsi="Times New Roman"/>
          <w:sz w:val="28"/>
          <w:szCs w:val="28"/>
        </w:rPr>
        <w:t xml:space="preserve">wprowadzenia zmian </w:t>
        <w:br/>
        <w:t>w budżecie gminy na 2014 r.- opinia Komisji pozytywn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Przewodniczący Rady zapytał czy są pytania, uwagi-  nie było.   Odczytał projekt uchwały </w:t>
      </w:r>
      <w:r>
        <w:rPr>
          <w:rFonts w:cs="Times New Roman" w:ascii="Times New Roman" w:hAnsi="Times New Roman"/>
          <w:color w:val="000000"/>
          <w:sz w:val="28"/>
          <w:szCs w:val="28"/>
        </w:rPr>
        <w:t>poddał i  pod głosowanie – Uchwała Nr II/7/2014 została podjęta w głosowaniu jawnym jednogłośnie 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Zmiany  w wieloletniej prognozie finansowej Gminy Jasienica Rosielna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rzewodniczący wspólnego posiedzenia Komisji Krzysztof Śnieżek  przedstawił opinię Komisji  projektu uchwały w sprawie</w:t>
      </w:r>
      <w:r>
        <w:rPr>
          <w:rFonts w:cs="Times New Roman" w:ascii="Times New Roman" w:hAnsi="Times New Roman"/>
          <w:sz w:val="28"/>
          <w:szCs w:val="28"/>
        </w:rPr>
        <w:t xml:space="preserve"> zmiany  w wieloletniej prognozie finansowej Gminy Jasienica Rosielna - opinia Komisji pozytywna.  </w:t>
        <w:tab/>
        <w:t xml:space="preserve">Przewodniczący Rady zapytał czy są pytania, uwagi, nie było.   Odczytał projekt uchwały </w:t>
      </w:r>
      <w:r>
        <w:rPr>
          <w:rFonts w:cs="Times New Roman" w:ascii="Times New Roman" w:hAnsi="Times New Roman"/>
          <w:color w:val="000000"/>
          <w:sz w:val="28"/>
          <w:szCs w:val="28"/>
        </w:rPr>
        <w:t>poddał i  pod głosowanie – Uchwała Nr II/8/2014 została podjęta w głosowaniu jawnym jednogłośnie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Ustalenia wysokości wynagrodzenia Wójta Gmin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rzewodniczący wspólnego posiedzenia Komisji Krzysztof Śnieżek  przedstawił opinię Komisji projektu</w:t>
      </w:r>
      <w:r>
        <w:rPr>
          <w:rFonts w:cs="Times New Roman" w:ascii="Times New Roman" w:hAnsi="Times New Roman"/>
          <w:sz w:val="28"/>
          <w:szCs w:val="28"/>
        </w:rPr>
        <w:t xml:space="preserve"> uchwał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prawie</w:t>
      </w:r>
      <w:r>
        <w:rPr>
          <w:rFonts w:cs="Times New Roman" w:ascii="Times New Roman" w:hAnsi="Times New Roman"/>
          <w:sz w:val="28"/>
          <w:szCs w:val="28"/>
        </w:rPr>
        <w:t xml:space="preserve"> ustalenia wysokości wynagrodzenia Wójta Gminy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Wynagrodzenie zasadnicze w wysokości 5700 zł, dodatek funkcyjny 1800 zł. dodatek specjalny w wysokości 30 %, ponadto Wójtowi będą przysługiwać inne dodatki za wysługę lat, nagrody jubileuszowe </w:t>
        <w:br/>
        <w:t xml:space="preserve">i inne świadczenia według zasad określonych  dla pracowników samorządowych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Wójt zgłosiła wniosek o utrzymanie dodatku specjalnego w wysokości      20 %. Przewodniczący Rady zapytał czy są pytania, inne propozycje - nie było </w:t>
        <w:br/>
        <w:t xml:space="preserve">i poddał pod głosowanie wniosek o ustalenie  dodatku specjalnego w wysokości 20 %.W wyniku głosowania jawnego - 14 głosów za, 1 głos wstrzymujący si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rzewodniczący Rady odczytał projekt uchwały w sprawie ustalenia wysokości wynagrodzenia Wójta Gminy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ddał i  pod głosowanie – Uchwała Nr II/9/2014 została podjęta w głosowaniu jawnym jednogłośnie 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 Zarządzenie wyborów sołtysów i rad sołeckich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rzewodniczący wspólnego posiedzenia Komisji Krzysztof Śnieżek  przedstawił pozytywną opinię Komisji projektu uchwały w sprawie zarządzenia wyborów sołtysów i rad sołeckich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rzewodniczący Rady zapytał czy są pytania, uwagi - nie było.   Odczytał projekt uchwały </w:t>
      </w:r>
      <w:r>
        <w:rPr>
          <w:rFonts w:cs="Times New Roman" w:ascii="Times New Roman" w:hAnsi="Times New Roman"/>
          <w:color w:val="000000"/>
          <w:sz w:val="28"/>
          <w:szCs w:val="28"/>
        </w:rPr>
        <w:t>poddał i  pod głosowanie – Uchwała Nr II/10/2014 została podjęta w głosowaniu jawnym jednogłośnie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hanging="283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-</w:t>
        <w:tab/>
        <w:t>Zapytania i interpelacje radnyc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283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Radna Beata Barska – zapytała o średnią wynagrodzeń nauczycieli. 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-  Odpowiedzi na zapytania i interpelacje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Sekretarz  Gminy szczegółowo przedstawiła średnie wynagrodzeń i zatrudnienie nauczycieli na terenie gminy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Wolne wnioski i informacje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Radny Jan Masłyk – poinformował, że jest możliwość przejęcia budynku po Gminnej Spółdzielni na rzecz mienia wiejskiego lub gminy i poprosił </w:t>
        <w:br/>
        <w:t>o rozeznanie w tej sprawie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Pan Sołtys Adolf Kuśnierczyk – odpowiedział, że Pani która likwiduje Gminną Spółdzielnię będąc u Pana Wójta informowała   by napisać pismo w tej sprawie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Radny Roman Krupa – poruszył sprawę budowy chodnika w Orzechówce </w:t>
        <w:br/>
        <w:t>i zaproponował, by przy realizacji tego zadania zagospodarować druga stronę drogi i wykonać część parkingu, który jest niezbędny dla rodziców przywożących dzieci do szkoły.  Następnie zgłosił, że jest potrzeba zainstalowania monitoringu na placu zabaw w Orzechówce, ponieważ zdarzają się przypadki szkód i zniszczeń sprzętu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ani Wójt poinformowała, że sprawa ta zostanie rozeznana i przekazana najbliższym posiedzeniu  Komisji. 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Radna Beata Barska – poruszyła sprawę wypływu wody ze zbiornika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ani Wójt odpowiedziała, że pracownik był w terenie stwierdzono, że woda nie wypływa i jest sucho. 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Kierownik ZWiK- poinformował, że wyciek wody był trzy miesiące temu </w:t>
        <w:br/>
        <w:t>z powodu awarii zaworu pływakowego, awaria ta została zgłoszona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Radny Krzysztof Śnieżek zgłosił sprawę awarii kanalizacji u Pana Grzegorza Błaż, by tą sprawę rozwiązać konkretnie i rzeczowo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Radny Mieczysław Owoc – zgłosił potrzebę utworzeniu gminnego placu targowego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Radna Halina Cwynar – zapytała Pana Sołtysa Józefa Zarych o kontynuację prac przy instalacji przyłączy wodociągowych na terenie wsi Blizne. 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Sołtys – odpowiedział, że jedna brygada wykonuje prace od krzyżówki </w:t>
        <w:br/>
        <w:t xml:space="preserve">od strony Jasienicy w Kierunku Starej Wsi, a druga brygada częściowo na Małej Stronie w stronę Kaczmarówki.  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Radny Jan Lenart – poruszył sprawę parkingu przy parku gminnym w Jasienicy Rosielnej oraz materiału na parking. 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ani Wójt – odpowiedział, że rozmawiała z Panem Bieńczakiem w  sprawie odpadów, będzie możliwość pozyskania tych odpadów. Materiał ten zostanie zabezpieczony i jest zarezerwowany. Zostanie również ta sprawa rozeznana czy działka planowana pod urządzenie parkingu nie znajduje się w rejestrze zabytków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ani Elżbieta Barud – podziękowała za całokształt pracy czterech lat, życząc Skarbnikowi  i Radnym samych sukcesów w pracy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rzewodniczący Rady podziękował Pani Elżbiecie Barud za dotychczasową współpracę  a nowo powołanemu  Skarbnikowi pogratulował wyboru. Następnie złożył życzenia z okazji Świąt Bożego Narodzenia.  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3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ab/>
        <w:t xml:space="preserve">Zakończenie sesji. </w:t>
      </w:r>
    </w:p>
    <w:p>
      <w:pPr>
        <w:pStyle w:val="Normal"/>
        <w:widowControl w:val="false"/>
        <w:spacing w:lineRule="auto" w:line="240" w:before="0" w:after="0"/>
        <w:ind w:left="284" w:hanging="283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podstawowy3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stwierdził, że porządek obrad został wyczerpany </w:t>
        <w:br/>
        <w:t>i ogłosił zakończenie sesji – godz. 15.0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a: A .F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protokołu jest nagranie dźwiękowe na nośnik cyfro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05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4:00Z</dcterms:created>
  <dc:creator>LENOVO USER</dc:creator>
  <dc:description/>
  <cp:keywords/>
  <dc:language>en-US</dc:language>
  <cp:lastModifiedBy>LENOVO USER</cp:lastModifiedBy>
  <cp:lastPrinted>2014-12-29T11:04:00Z</cp:lastPrinted>
  <dcterms:modified xsi:type="dcterms:W3CDTF">2014-12-29T10:19:00Z</dcterms:modified>
  <cp:revision>16</cp:revision>
  <dc:subject/>
  <dc:title/>
</cp:coreProperties>
</file>